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4 сентября 2016                      </w:t>
      </w:r>
      <w:r>
        <w:rPr/>
        <w:t>Москва</w:t>
      </w:r>
      <w:r>
        <w:rPr>
          <w:sz w:val="28"/>
          <w:szCs w:val="28"/>
        </w:rPr>
        <w:t xml:space="preserve">                               № 4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опылово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августа 2016 г. </w:t>
        <w:br/>
        <w:t>исх-1488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опылово Западно-Сибирской железной дороги – филиала ОАО «РЖД» для выполнения грузовых операций с крупнотоннажными контейнерами по параграфу 11н (прием и выдача грузов в крупнотоннажных 20-футовых контейнерах массой брутто до </w:t>
        <w:br/>
        <w:t>41 тонны на подъездных путях) Тарифного руководства № 4 на железнодорожном пути необщего пользования № 1 полезной длиной 218,0 м, принадлежащем ООО «Фирма «Трансгарант», для пользователя услугами железнодорожного транспорта ООО «Газпромтран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3:00Z</dcterms:created>
  <dc:creator>УИП Росжелдор</dc:creator>
  <dc:description/>
  <cp:keywords/>
  <dc:language>en-US</dc:language>
  <cp:lastModifiedBy>УИП Росжелдор</cp:lastModifiedBy>
  <dcterms:modified xsi:type="dcterms:W3CDTF">2016-10-03T09:45:00Z</dcterms:modified>
  <cp:revision>3</cp:revision>
  <dc:subject/>
  <dc:title/>
</cp:coreProperties>
</file>